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ZENIE NR 18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ZYDENTA OLSZTY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22 maja 2015 rok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Zespołu Koordynującego do Olsztyńskiego Budżetu Obywatel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§ 2 ust.1 załącznika nr 1 do Zarządzenia nr 169 Prezydenta Olsztyna z dnia 13 maja 2015r. </w:t>
        <w:br/>
        <w:t>w sprawie przeprowadzenia konsultacji społecznych z mieszkańcami Olsztyna na temat III edycji Olsztyńskiego Budżetu Obywatelskiego zarządzam co następ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3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</w:t>
      </w:r>
      <w:r>
        <w:rPr>
          <w:rFonts w:cs="Times New Roman" w:ascii="Times New Roman" w:hAnsi="Times New Roman"/>
          <w:sz w:val="22"/>
          <w:szCs w:val="22"/>
        </w:rPr>
        <w:t xml:space="preserve">. Powołuję  Zespół Koordynujący działający według regulaminu stanowiącego załącznik nr 1, </w:t>
        <w:br/>
        <w:t>w składz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zysztof Wojciechowski - Rada Osiedla Redykaj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ek Moczulski - Rada Osiedla Mazurskiego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ulina Świtaj  – mieszkaniec Olsztyn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wa Gryglicka – mieszkaniec Olsztyn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nelia Kurowska – organizacje pozarządow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ukasz Popławski – organizacje pozarządow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rosław Gornowicz – Radny Rady Mia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Łukasz Łukaszewski – Radny Rady Mias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ka Michniewicz – przedstawicielka Prezydenta Olszty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neta Szpaderska – przedstawicielka Prezydenta Olsztyna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.</w:t>
      </w:r>
      <w:r>
        <w:rPr>
          <w:rFonts w:cs="Times New Roman" w:ascii="Times New Roman" w:hAnsi="Times New Roman"/>
          <w:sz w:val="22"/>
          <w:szCs w:val="22"/>
        </w:rPr>
        <w:t xml:space="preserve">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7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EZYDENT OLSZTYNA</w:t>
      </w:r>
    </w:p>
    <w:p>
      <w:pPr>
        <w:pStyle w:val="Normal"/>
        <w:ind w:firstLine="627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7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 Grzymowic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Zarządzeni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Olsztyna nr 18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maja 2015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pracy Zespołu Koordynującego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edycję Olsztyńskiego Budżetu Obywatel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skład Zespołu Koordynującego wchodz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wóch przedstawicieli Prezyden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wóch mieszkańców Olsztyna wybranych w drodze losowania spośród nieograniczonej liczby zgłoszonych kandydatów i kandydate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wóch radnych Rady Miasta Olsztyn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dwóch przedstawicieli Rad Osiedl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wóch przedstawicieli organizacji pozarząd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espół na pierwszym posiedzeniu wybiera ze swojego składu Przewodniczącego/Przewodniczącą oraz wiceprzewodniczącego/wiceprzewodniczącą zwykłą większością głosów przy obecności co najmniej 1 osoby z każdej grupy. Uwzględniając reprezentatywność grup przewodniczący/ąca oraz wiceprzewodniczący/wiceprzewodnicząca nie mogą być z tej samej grup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Do zadań Przewodniczącego/Przewodniczącej Zespołu należ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anie pracą Zespoł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talenie terminów posiedzeń Zesp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Zadaniem Zespołu Koordynującego jest dbanie o prawidłowy przebieg konsultacji społecznych, w tym w szczegól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uczestnictwo w weryfikacji formalnej wniosków dokonanej przez właściwych merytorycznie pracowników Urzędu Miasta Olsztyn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rozpatrywanie odwołań od negatywnej weryfikacji formaln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decyzja o uznaniu projektu za ogólnomiejski i osiedlow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przyjęcie wyników głosowania i przekazanie ich do Biura Komunikacji i Dialogu Obywatelskiego celem opublikowani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) ocena procesu wdrażania budżetu obywatelski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przedstawiciele ZK uczestniczą w kampanii informacyjno – edukacyj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łonkowie i członkinie Zespołu Koordynującego wykonują swoją pracę nieodpłat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Decyzje Zespołu Koordynującego, o których mowa w ust. 1 pkt a,b podejmowane są w formie głosowania i zapadają zwykłą większością głosów, przy obecności co najmniej 1 osoby z każdej grupy. W przypadku równej liczby głosów, decyduje głos Przewodniczącego/Przewodnicząc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sługę organizacyjną i techniczną pracy Zespołu wraz z obsługą dokumentów zapewnia Biuro Komunikacji i Dialogu Obywatel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7:00Z</dcterms:created>
  <dc:creator>zarecka.katarzyna</dc:creator>
  <dc:description/>
  <dc:language>en-US</dc:language>
  <cp:lastModifiedBy>Heniek</cp:lastModifiedBy>
  <dcterms:modified xsi:type="dcterms:W3CDTF">2015-06-01T14:07:00Z</dcterms:modified>
  <cp:revision>2</cp:revision>
  <dc:subject/>
  <dc:title/>
</cp:coreProperties>
</file>